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慈輝班入學申請作業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598" w:hanging="305"/>
        <w:rPr/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  <w:bCs/>
        </w:rPr>
        <w:t>教育部補助</w:t>
      </w:r>
      <w:r>
        <w:rPr>
          <w:rFonts w:cs="標楷體" w:eastAsia="標楷體"/>
        </w:rPr>
        <w:t>直轄市縣（市）政府</w:t>
      </w:r>
      <w:r>
        <w:rPr>
          <w:rFonts w:cs="標楷體" w:eastAsia="標楷體"/>
          <w:bCs/>
        </w:rPr>
        <w:t>辦理中輟生</w:t>
      </w:r>
      <w:r>
        <w:rPr>
          <w:rFonts w:cs="標楷體" w:eastAsia="標楷體"/>
          <w:bCs/>
        </w:rPr>
        <w:t>預防</w:t>
      </w:r>
      <w:r>
        <w:rPr>
          <w:rFonts w:cs="標楷體" w:eastAsia="標楷體"/>
          <w:bCs/>
        </w:rPr>
        <w:t>追蹤</w:t>
      </w:r>
      <w:r>
        <w:rPr>
          <w:rFonts w:cs="標楷體" w:eastAsia="標楷體"/>
          <w:bCs/>
        </w:rPr>
        <w:t>與復學</w:t>
      </w:r>
      <w:r>
        <w:rPr>
          <w:rFonts w:cs="標楷體" w:eastAsia="標楷體"/>
          <w:bCs/>
        </w:rPr>
        <w:t>輔導</w:t>
      </w:r>
      <w:r>
        <w:rPr>
          <w:rFonts w:cs="標楷體" w:eastAsia="標楷體"/>
          <w:bCs/>
        </w:rPr>
        <w:t>工作</w:t>
      </w:r>
      <w:r>
        <w:rPr>
          <w:rFonts w:cs="標楷體" w:eastAsia="標楷體"/>
          <w:bCs/>
        </w:rPr>
        <w:t>原則</w:t>
      </w:r>
      <w:r>
        <w:rPr>
          <w:rFonts w:cs="標楷體" w:eastAsia="標楷體"/>
          <w:bCs/>
        </w:rPr>
        <w:t>。</w:t>
      </w:r>
    </w:p>
    <w:p>
      <w:pPr>
        <w:pStyle w:val="Normal"/>
        <w:ind w:left="598" w:hanging="3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本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慈輝專案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招生期間：全年度均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招生對象及人數：</w:t>
      </w:r>
    </w:p>
    <w:p>
      <w:pPr>
        <w:pStyle w:val="Normal"/>
        <w:ind w:left="293" w:hanging="0"/>
        <w:rPr/>
      </w:pP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ind w:left="5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務教育階段學生，因家庭遭遇變故而中途輟學，經追蹤輔導返校而無法適應就學環境，或因家庭功能不彰而有中輟之虞，經家長或監護人同意接受輔導</w:t>
      </w:r>
      <w:r>
        <w:rPr>
          <w:rFonts w:ascii="標楷體" w:hAnsi="標楷體" w:cs="標楷體" w:eastAsia="標楷體"/>
        </w:rPr>
        <w:t>就讀，並經本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市教育局復學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就讀</w:t>
      </w:r>
      <w:bookmarkEnd w:id="0"/>
      <w:bookmarkEnd w:id="1"/>
      <w:r>
        <w:rPr>
          <w:rFonts w:ascii="標楷體" w:hAnsi="標楷體" w:cs="標楷體" w:eastAsia="標楷體"/>
        </w:rPr>
        <w:t>小組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議由教育局副局長擔任召集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庭教育中心主任擔任副召集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者專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社福機構團體代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處室代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代表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評估符合資格者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napToGrid w:val="false"/>
        <w:spacing w:lineRule="atLeast" w:line="240"/>
        <w:ind w:left="533" w:hanging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非屬</w:t>
      </w:r>
      <w:r>
        <w:rPr>
          <w:rFonts w:ascii="標楷體" w:hAnsi="標楷體" w:cs="標楷體" w:eastAsia="標楷體"/>
          <w:kern w:val="0"/>
          <w:szCs w:val="24"/>
        </w:rPr>
        <w:t>慈輝班應提供就讀之學生。</w:t>
      </w:r>
    </w:p>
    <w:p>
      <w:pPr>
        <w:pStyle w:val="2"/>
        <w:snapToGrid w:val="false"/>
        <w:spacing w:lineRule="atLeast" w:line="240"/>
        <w:ind w:left="53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依少年事件處理法經少年法院責付、交付或裁定安置之少年。</w:t>
      </w:r>
    </w:p>
    <w:p>
      <w:pPr>
        <w:pStyle w:val="2"/>
        <w:snapToGrid w:val="false"/>
        <w:spacing w:lineRule="atLeast" w:line="240"/>
        <w:ind w:left="53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依兒童及少年性交易防制條例緊急收容或裁定安置之兒少。</w:t>
      </w:r>
    </w:p>
    <w:p>
      <w:pPr>
        <w:pStyle w:val="2"/>
        <w:snapToGrid w:val="false"/>
        <w:spacing w:lineRule="atLeast" w:line="240"/>
        <w:ind w:left="53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依兒童少年福利法緊急安置或</w:t>
      </w:r>
      <w:r>
        <w:rPr>
          <w:rFonts w:ascii="標楷體" w:hAnsi="標楷體" w:cs="標楷體" w:eastAsia="標楷體"/>
          <w:kern w:val="0"/>
          <w:szCs w:val="24"/>
        </w:rPr>
        <w:t>交付安置</w:t>
      </w:r>
      <w:r>
        <w:rPr>
          <w:rFonts w:ascii="標楷體" w:hAnsi="標楷體" w:cs="標楷體" w:eastAsia="標楷體"/>
          <w:kern w:val="0"/>
          <w:szCs w:val="24"/>
        </w:rPr>
        <w:t>之兒少。</w:t>
      </w:r>
    </w:p>
    <w:p>
      <w:pPr>
        <w:pStyle w:val="Normal"/>
        <w:ind w:left="53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前開三項之兒少</w:t>
      </w:r>
      <w:r>
        <w:rPr>
          <w:rFonts w:eastAsia="標楷體" w:cs="標楷體" w:ascii="標楷體" w:hAnsi="標楷體"/>
          <w:kern w:val="0"/>
        </w:rPr>
        <w:t>(18</w:t>
      </w:r>
      <w:r>
        <w:rPr>
          <w:rFonts w:ascii="標楷體" w:hAnsi="標楷體" w:cs="標楷體" w:eastAsia="標楷體"/>
          <w:kern w:val="0"/>
        </w:rPr>
        <w:t>歲以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法應安置於合法立案之兒少福利機構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級人數：</w:t>
      </w:r>
      <w:r>
        <w:rPr>
          <w:rFonts w:cs="標楷體" w:eastAsia="標楷體"/>
        </w:rPr>
        <w:t>各年級以</w:t>
      </w:r>
      <w:r>
        <w:rPr>
          <w:rFonts w:cs="標楷體" w:eastAsia="標楷體"/>
        </w:rPr>
        <w:t>三十名以下為原則辦理</w:t>
      </w:r>
      <w:r>
        <w:rPr>
          <w:rFonts w:cs="標楷體" w:eastAsia="標楷體"/>
        </w:rPr>
        <w:t>，男女兼收（三個年級總額額滿為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）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、慈輝班無學區及地域限制，凡符合資格者，皆可申請就讀，不需遷戶籍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肆、慈輝班學籍管理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  <w:color w:val="000000"/>
        </w:rPr>
        <w:t>一、進入慈輝班就讀之學生，學籍不隨同轉入：</w:t>
      </w:r>
    </w:p>
    <w:p>
      <w:pPr>
        <w:pStyle w:val="Normal"/>
        <w:ind w:left="960" w:hanging="396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小畢業生，於升讀國中銜接期間，由國小畢業學校提出轉介者，原國小畢業學校仍需協助學生，依規定於時限內，向學區國中學校辦理報到，並取得該學區國中之學籍。</w:t>
      </w:r>
    </w:p>
    <w:p>
      <w:pPr>
        <w:pStyle w:val="Normal"/>
        <w:ind w:left="96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）國中在學學生，於原學籍國中學校（以下簡稱原校）就讀期間，由原校提出轉介者，學籍不隨同轉入，仍留在原校，學籍管理辦法依原校所在之縣（市）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慈輝班課程及成績評量：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慈輝班日間課程，完全依照教育部訂定九年一貫課程標準實施（即與一般國中並無差異）。唯夜間及假日另安排社團、技藝等各項課程，以充實學生生活內涵。</w:t>
      </w:r>
    </w:p>
    <w:p>
      <w:pPr>
        <w:pStyle w:val="Normal"/>
        <w:ind w:left="480" w:hanging="27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學生在</w:t>
      </w:r>
      <w:r>
        <w:rPr>
          <w:rFonts w:ascii="標楷體" w:hAnsi="標楷體" w:cs="標楷體" w:eastAsia="標楷體"/>
          <w:color w:val="000000"/>
        </w:rPr>
        <w:t>慈輝班就讀期間，各項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</w:rPr>
        <w:t>評量，</w:t>
      </w:r>
      <w:r>
        <w:rPr>
          <w:rFonts w:ascii="標楷體" w:hAnsi="標楷體" w:cs="標楷體" w:eastAsia="標楷體"/>
          <w:bCs/>
          <w:color w:val="000000"/>
        </w:rPr>
        <w:t>依本市教育局所訂規範處理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陸、慈輝班生活照護及管理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  <w:color w:val="000000"/>
        </w:rPr>
        <w:t>一、食宿及生活</w:t>
      </w:r>
    </w:p>
    <w:p>
      <w:pPr>
        <w:pStyle w:val="Normal"/>
        <w:ind w:left="84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華康細明體外字集;Arial Unicode MS" w:cs="標楷體" w:ascii="華康細明體外字集;Arial Unicode MS" w:hAnsi="華康細明體外字集;Arial Unicode MS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一</w:t>
      </w:r>
      <w:r>
        <w:rPr>
          <w:rFonts w:eastAsia="標楷體" w:cs="細明體;MingLiU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慈輝班依教育部補助，提供就讀學生，星期一～五（寒暑假及國定假日除外）之生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活管理及食宿照料。</w:t>
      </w:r>
    </w:p>
    <w:p>
      <w:pPr>
        <w:pStyle w:val="Normal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慈輝班提供就讀學生，豐富多元之學習生活，及專業之心理輔導，並不定時安排課</w:t>
      </w:r>
    </w:p>
    <w:p>
      <w:pPr>
        <w:pStyle w:val="Normal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外休閒活動。</w:t>
      </w:r>
    </w:p>
    <w:p>
      <w:pPr>
        <w:pStyle w:val="Normal"/>
        <w:ind w:left="84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細明體;MingLiU" w:ascii="標楷體" w:hAnsi="標楷體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三</w:t>
      </w:r>
      <w:r>
        <w:rPr>
          <w:rFonts w:eastAsia="標楷體" w:cs="細明體;MingLiU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生一律住宿，就讀期間管理規定悉依永仁高中校規及慈輝班自訂宿舍管理規則辦</w:t>
      </w:r>
    </w:p>
    <w:p>
      <w:pPr>
        <w:pStyle w:val="Normal"/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理。</w:t>
      </w:r>
    </w:p>
    <w:p>
      <w:pPr>
        <w:pStyle w:val="Normal"/>
        <w:ind w:left="840" w:hanging="36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細明體;MingLiU" w:eastAsia="標楷體"/>
          <w:bCs/>
          <w:color w:val="000000"/>
        </w:rPr>
        <w:t>學生就讀期間，慈輝班得邀請學生家長及原校教師前來，共同處理學生問題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健康照護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細明體;MingLiU" w:eastAsia="標楷體"/>
          <w:bCs/>
          <w:color w:val="000000"/>
        </w:rPr>
        <w:t>學生於慈輝班就讀期間，若有病痛，需門診治療者，慈輝班可代為接送，醫療費用原則上由學生家長自行負擔。</w:t>
      </w:r>
    </w:p>
    <w:p>
      <w:pPr>
        <w:pStyle w:val="Normal"/>
        <w:ind w:left="840" w:hanging="36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細明體;MingLiU" w:eastAsia="標楷體"/>
          <w:bCs/>
          <w:color w:val="000000"/>
        </w:rPr>
        <w:t>學生於慈輝班就讀期間，若有住院、或長期接受治療或復健之需求，慈輝班因人力有限，需由學生家長自行看護及接送。醫療費用原則上由學生家長自行負擔，慈輝班亦會協助保險請領及各項急難救助之申請。</w:t>
      </w:r>
    </w:p>
    <w:p>
      <w:pPr>
        <w:pStyle w:val="Normal"/>
        <w:ind w:left="840" w:hanging="36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細明體;MingLiU" w:eastAsia="標楷體"/>
          <w:bCs/>
          <w:color w:val="000000"/>
        </w:rPr>
        <w:t>慈輝班於法並無代理監護人行使權力之權責，一切關於學生醫療權責文件之簽署，均由學生家長親簽。</w:t>
      </w:r>
    </w:p>
    <w:p>
      <w:pPr>
        <w:pStyle w:val="Normal"/>
        <w:ind w:firstLine="240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細明體;MingLiU" w:eastAsia="標楷體"/>
          <w:bCs/>
          <w:color w:val="000000"/>
        </w:rPr>
        <w:t>三、假日返家與留校申請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細明體;MingLiU" w:ascii="標楷體" w:hAnsi="標楷體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一</w:t>
      </w:r>
      <w:r>
        <w:rPr>
          <w:rFonts w:eastAsia="標楷體" w:cs="細明體;MingLiU" w:ascii="標楷體" w:hAnsi="標楷體"/>
          <w:bCs/>
          <w:color w:val="000000"/>
        </w:rPr>
        <w:t>)</w:t>
      </w:r>
      <w:r>
        <w:rPr>
          <w:rFonts w:ascii="標楷體" w:hAnsi="標楷體" w:cs="細明體;MingLiU" w:eastAsia="標楷體"/>
          <w:bCs/>
          <w:color w:val="000000"/>
        </w:rPr>
        <w:t>慈輝班原則上以提供學生學期間（寒暑假及國定假日除外）星期一～五之生活管理及食宿照料，假日需由家長或監護人親自接送學生返家，恢復上課前一天晚上由家長或監護人親自送返慈輝班。</w:t>
      </w:r>
    </w:p>
    <w:p>
      <w:pPr>
        <w:pStyle w:val="Normal"/>
        <w:ind w:left="840" w:hanging="36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細明體;MingLiU" w:ascii="標楷體" w:hAnsi="標楷體"/>
          <w:bCs/>
          <w:color w:val="000000"/>
        </w:rPr>
        <w:t>(</w:t>
      </w:r>
      <w:r>
        <w:rPr>
          <w:rFonts w:ascii="標楷體" w:hAnsi="標楷體" w:cs="細明體;MingLiU" w:eastAsia="標楷體"/>
          <w:bCs/>
          <w:color w:val="000000"/>
        </w:rPr>
        <w:t>二</w:t>
      </w:r>
      <w:r>
        <w:rPr>
          <w:rFonts w:eastAsia="標楷體" w:cs="細明體;MingLiU" w:ascii="標楷體" w:hAnsi="標楷體"/>
          <w:bCs/>
          <w:color w:val="000000"/>
        </w:rPr>
        <w:t>)</w:t>
      </w:r>
      <w:r>
        <w:rPr>
          <w:rFonts w:ascii="標楷體" w:hAnsi="標楷體" w:cs="細明體;MingLiU" w:eastAsia="標楷體"/>
          <w:bCs/>
          <w:color w:val="000000"/>
        </w:rPr>
        <w:t>學生若確有假日不適合返家之留校需求者，學生家長需主動提出申請，並經入班小組同意後辦理；臨時需求或情節緊急者，授權永仁高中同意後辦理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柒、慈輝班之回歸機制：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慈輝班之復學輔導措施，非長久之規劃。學生於本班就讀者，時間以一個學期為基準。若於學期開始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）二個月後，始進入慈輝班就讀者，一個學期之時間起算，以次一學期開始時間為準。</w:t>
      </w:r>
    </w:p>
    <w:p>
      <w:pPr>
        <w:pStyle w:val="Normal"/>
        <w:ind w:left="60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慈輝班於每學期結束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應會同原校及學生家長，確認學生是否繼續留在慈輝班就讀，必要時請原校及學生家長檢附相關證明，送交本局</w:t>
      </w:r>
      <w:r>
        <w:rPr>
          <w:rFonts w:ascii="標楷體" w:hAnsi="標楷體" w:cs="標楷體" w:eastAsia="標楷體"/>
        </w:rPr>
        <w:t>復學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就讀小組審核評估通過後，始可於次一學期繼續留在慈輝班就讀，原校代表及家長並得於會議中列席陳述意見。審核評估未通過者，應於學期結束前，回歸原學校就讀，慈輝班並立刻停止一切補助。</w:t>
      </w:r>
    </w:p>
    <w:p>
      <w:pPr>
        <w:pStyle w:val="Normal"/>
        <w:ind w:left="60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學生於慈輝班就讀期間，若發生適應不良之情形，</w:t>
      </w:r>
      <w:r>
        <w:rPr>
          <w:rFonts w:ascii="標楷體" w:hAnsi="標楷體" w:cs="標楷體" w:eastAsia="標楷體"/>
        </w:rPr>
        <w:t>不適合繼續留在慈輝班；或由家長主動提出申請離班者，經慈輝班報本市教育局核備後，原校應輔導學生回歸原校就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申請流程：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慈輝班僅接受國小畢業學校或國中學籍學校提出之申請。</w:t>
      </w:r>
    </w:p>
    <w:p>
      <w:pPr>
        <w:pStyle w:val="Normal"/>
        <w:ind w:left="720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發現學生有就讀慈輝班之需求者，應主動探詢學生監護人及學生本人之意願，並會同學生監護人及學生本人，及相關人員前來慈輝班參觀及面談。</w:t>
      </w:r>
    </w:p>
    <w:p>
      <w:pPr>
        <w:pStyle w:val="Normal"/>
        <w:ind w:left="720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來慈輝班參觀及面談後，若學生監護人及學生本人仍有意願就讀慈輝班者，學校始得正式提出申請。</w:t>
      </w:r>
    </w:p>
    <w:p>
      <w:pPr>
        <w:pStyle w:val="Normal"/>
        <w:ind w:left="348" w:hanging="0"/>
        <w:rPr/>
      </w:pPr>
      <w:r>
        <w:rPr>
          <w:rFonts w:ascii="標楷體" w:hAnsi="標楷體" w:cs="標楷體" w:eastAsia="標楷體"/>
        </w:rPr>
        <w:t>四、申請時請提供以下資料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基本資料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華康細明體外字集;Arial Unicode MS" w:cs="標楷體" w:ascii="華康細明體外字集;Arial Unicode MS" w:hAnsi="華康細明體外字集;Arial Unicode MS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細明體;MingLiU" w:eastAsia="標楷體"/>
        </w:rPr>
        <w:t>申請表（請自本市家庭教育中心或永仁高級中學網站下載）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華康細明體外字集;Arial Unicode MS" w:cs="標楷體" w:ascii="華康細明體外字集;Arial Unicode MS" w:hAnsi="華康細明體外字集;Arial Unicode MS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細明體;MingLiU" w:eastAsia="標楷體"/>
        </w:rPr>
        <w:t>學生基本資料卡（</w:t>
      </w:r>
      <w:r>
        <w:rPr>
          <w:rFonts w:eastAsia="標楷體" w:cs="細明體;MingLiU" w:ascii="標楷體" w:hAnsi="標楷體"/>
        </w:rPr>
        <w:t>AB</w:t>
      </w:r>
      <w:r>
        <w:rPr>
          <w:rFonts w:ascii="標楷體" w:hAnsi="標楷體" w:cs="細明體;MingLiU" w:eastAsia="標楷體"/>
        </w:rPr>
        <w:t>表）及輔導記錄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華康細明體外字集;Arial Unicode MS" w:cs="標楷體" w:ascii="華康細明體外字集;Arial Unicode MS" w:hAnsi="華康細明體外字集;Arial Unicode MS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細明體;MingLiU" w:eastAsia="標楷體"/>
        </w:rPr>
        <w:t>學生學業及日常生活表現成績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變故之佐證資料：</w:t>
      </w:r>
    </w:p>
    <w:p>
      <w:pPr>
        <w:pStyle w:val="Normal"/>
        <w:ind w:left="960" w:hanging="0"/>
        <w:rPr/>
      </w:pPr>
      <w:r>
        <w:rPr>
          <w:rFonts w:eastAsia="華康細明體外字集;Arial Unicode MS" w:cs="標楷體" w:ascii="華康細明體外字集;Arial Unicode MS" w:hAnsi="華康細明體外字集;Arial Unicode MS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單親或父母雙亡、隔代教養：檢附最近三個月內之戶籍謄本。</w:t>
      </w:r>
    </w:p>
    <w:p>
      <w:pPr>
        <w:pStyle w:val="Normal"/>
        <w:ind w:left="960" w:hanging="0"/>
        <w:rPr/>
      </w:pPr>
      <w:r>
        <w:rPr>
          <w:rFonts w:eastAsia="華康細明體外字集;Arial Unicode MS" w:cs="標楷體" w:ascii="華康細明體外字集;Arial Unicode MS" w:hAnsi="華康細明體外字集;Arial Unicode MS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經濟困難：檢附低收入戶證明、或社政單位之扶助證明。</w:t>
      </w:r>
    </w:p>
    <w:p>
      <w:pPr>
        <w:pStyle w:val="Normal"/>
        <w:ind w:left="960" w:hanging="0"/>
        <w:rPr/>
      </w:pPr>
      <w:r>
        <w:rPr>
          <w:rFonts w:eastAsia="華康細明體外字集;Arial Unicode MS" w:cs="標楷體" w:ascii="華康細明體外字集;Arial Unicode MS" w:hAnsi="華康細明體外字集;Arial Unicode MS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財產損失：檢附財產損失證明（如：火災證明）。</w:t>
      </w:r>
    </w:p>
    <w:p>
      <w:pPr>
        <w:pStyle w:val="Normal"/>
        <w:ind w:left="960" w:hanging="0"/>
        <w:rPr/>
      </w:pPr>
      <w:r>
        <w:rPr>
          <w:rFonts w:eastAsia="華康細明體外字集;Arial Unicode MS" w:cs="標楷體" w:ascii="華康細明體外字集;Arial Unicode MS" w:hAnsi="華康細明體外字集;Arial Unicode MS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家中成員傷、病而致經濟負擔沈重：殘障手冊、重大傷病證明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華康細明體外字集;Arial Unicode MS" w:cs="標楷體" w:ascii="華康細明體外字集;Arial Unicode MS" w:hAnsi="華康細明體外字集;Arial Unicode MS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細明體;MingLiU" w:eastAsia="標楷體"/>
        </w:rPr>
        <w:t>家中負擔主要家計責任者暫時缺位：住院證明、司法單位執行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華康細明體外字集;Arial Unicode MS" w:cs="標楷體" w:ascii="華康細明體外字集;Arial Unicode MS" w:hAnsi="華康細明體外字集;Arial Unicode MS"/>
        </w:rPr>
        <w:t>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其他：例如：社工單位推薦函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通報表：</w:t>
      </w:r>
    </w:p>
    <w:p>
      <w:pPr>
        <w:pStyle w:val="Normal"/>
        <w:ind w:left="96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學生有各項受侵害或需扶助之情形，學校本於權責需通報者，原申請學校應事先完成通報，並檢附該通報表（例如：兒少保護、家暴、性侵害、高風險家庭等），以加強與社政單位間之橫向連繫，達到資源整合之主動性。</w:t>
      </w:r>
    </w:p>
    <w:p>
      <w:pPr>
        <w:pStyle w:val="Normal"/>
        <w:ind w:left="348" w:hanging="0"/>
        <w:rPr/>
      </w:pPr>
      <w:r>
        <w:rPr>
          <w:rFonts w:ascii="標楷體" w:hAnsi="標楷體" w:cs="標楷體" w:eastAsia="標楷體"/>
        </w:rPr>
        <w:t>五、申請資料蒐集完整後，請以掛號郵寄：</w:t>
      </w:r>
    </w:p>
    <w:p>
      <w:pPr>
        <w:pStyle w:val="Normal"/>
        <w:ind w:left="348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忠孝路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 永仁高中慈輝班 收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復學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就讀小組原則上每月召開乙次會議，審查相關申請案件。</w:t>
      </w:r>
    </w:p>
    <w:p>
      <w:pPr>
        <w:pStyle w:val="Normal"/>
        <w:ind w:left="70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核結束後，由慈輝班將結果個別通知申請學校。審核通過者，請家長、申請學校切結（切結書如附件）。</w:t>
      </w:r>
    </w:p>
    <w:p>
      <w:pPr>
        <w:pStyle w:val="Normal"/>
        <w:ind w:left="70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原申請學校備齊切結書，符合「入班就讀檢核表」（如附件）上各項條件者，始得安排學生進入慈輝班開始就讀。</w:t>
      </w:r>
    </w:p>
    <w:p>
      <w:pPr>
        <w:pStyle w:val="Normal"/>
        <w:ind w:left="708" w:hanging="360"/>
        <w:rPr/>
      </w:pPr>
      <w:r>
        <w:rPr>
          <w:rFonts w:ascii="標楷體" w:hAnsi="標楷體" w:cs="標楷體" w:eastAsia="標楷體"/>
        </w:rPr>
        <w:t>九、學生入班前應完成健康檢查（檢查表如附件）。患有具傳染性疾病者，需於治癒後，始得入班就讀。</w:t>
      </w:r>
    </w:p>
    <w:p>
      <w:pPr>
        <w:pStyle w:val="Normal"/>
        <w:ind w:left="70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學生需於接到審核評估結果通知書後，限期內向慈輝班報到開始就讀，逾期取消入班資格，並函報本府教育局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</w:rPr>
        <w:t>一、慈輝班為家庭變故學生之中介教育機構，非偏差行為之矯治機構。請原申請學校自行評估，受轉介學生是否符合慈輝班就讀宗旨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慈輝班環境上採開放式空間設計，請自行評估受轉介學生之就讀意願，以免衍生因不適應而不假離校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本實施計畫要點有未盡事宜，仍需悉依教育部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8:00Z</dcterms:created>
  <dc:creator>慈輝班</dc:creator>
  <dc:description/>
  <dc:language>en-US</dc:language>
  <cp:lastModifiedBy>邵惠玲</cp:lastModifiedBy>
  <cp:lastPrinted>2013-02-27T17:10:00Z</cp:lastPrinted>
  <dcterms:modified xsi:type="dcterms:W3CDTF">2014-01-20T02:28:00Z</dcterms:modified>
  <cp:revision>2</cp:revision>
  <dc:subject/>
  <dc:title>台南縣立永仁高中慈輝班96學年度招生計畫</dc:title>
</cp:coreProperties>
</file>