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頁，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28"/>
          <w:szCs w:val="28"/>
        </w:rPr>
        <w:t>附件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嘉義縣立民和國民中學慈輝分校轉介輔導就學自評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密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838"/>
        <w:gridCol w:w="840"/>
        <w:gridCol w:w="1249"/>
        <w:gridCol w:w="551"/>
        <w:gridCol w:w="230"/>
        <w:gridCol w:w="610"/>
        <w:gridCol w:w="26"/>
        <w:gridCol w:w="266"/>
        <w:gridCol w:w="1388"/>
        <w:gridCol w:w="56"/>
        <w:gridCol w:w="784"/>
        <w:gridCol w:w="1775"/>
      </w:tblGrid>
      <w:tr>
        <w:trPr/>
        <w:tc>
          <w:tcPr>
            <w:tcW w:w="25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號</w:t>
            </w:r>
          </w:p>
        </w:tc>
        <w:tc>
          <w:tcPr>
            <w:tcW w:w="2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2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□家庭狀況證明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備  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頭照</w:t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誰同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□</w:t>
            </w:r>
            <w:r>
              <w:rPr>
                <w:rFonts w:ascii="標楷體" w:hAnsi="標楷體" w:cs="標楷體" w:eastAsia="標楷體"/>
              </w:rPr>
              <w:t>需定時服藥，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申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校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轉介生由國小教務處，協助將「學校同意書」轉由戶籍地國中簽寫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轉介慈輝原由請國小向戶籍地國中做說明，並同意學生學籍留於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地國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轉介生「學校同意書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轉介生由教務處、學務處或輔導室出具學生輔導資料或關於該生的輔導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（影本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級輔導紀錄（導師）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二級輔導紀錄（輔導室專任輔導教師或其他認輔老師）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三級輔導紀錄（縣市學生輔導諮商中心）□其它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介生由教務處或學務處出具行為紀錄（影本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學生家庭戶籍謄本乙份（請勿提出戶口名簿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學生家庭現況證明書（中、低收入戶證明、村里長清寒證明、身障證明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社福單位聯絡方式、曾協助該生之轄區社會資源單位人員聯絡方</w:t>
            </w:r>
            <w:r>
              <w:rPr>
                <w:rFonts w:eastAsia="標楷體" w:cs="標楷體" w:ascii="標楷體" w:hAnsi="標楷體"/>
              </w:rPr>
              <w:t xml:space="preserve">]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式，如：少年隊、觀護人等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醫院體檢表（慈輝分校入學申請「通過」後，於入學報到時再一倂繳交。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貴校如未詳實陳述學生狀況（特殊行為或重大事件者），經審核通過，學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校報到後慈輝分校才知情，將通知原籍學校取消轉介資格並將學生轉回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13"/>
        <w:gridCol w:w="1697"/>
        <w:gridCol w:w="709"/>
        <w:gridCol w:w="709"/>
        <w:gridCol w:w="17"/>
        <w:gridCol w:w="726"/>
        <w:gridCol w:w="391"/>
        <w:gridCol w:w="2409"/>
        <w:gridCol w:w="709"/>
        <w:gridCol w:w="709"/>
        <w:gridCol w:w="55"/>
        <w:gridCol w:w="764"/>
      </w:tblGrid>
      <w:tr>
        <w:trPr>
          <w:trHeight w:val="531" w:hRule="atLeast"/>
        </w:trPr>
        <w:tc>
          <w:tcPr>
            <w:tcW w:w="10283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頁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28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>
          <w:trHeight w:val="475" w:hRule="atLeast"/>
        </w:trPr>
        <w:tc>
          <w:tcPr>
            <w:tcW w:w="524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家庭經濟狀況與監護人工作</w:t>
            </w:r>
          </w:p>
        </w:tc>
        <w:tc>
          <w:tcPr>
            <w:tcW w:w="5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監護人現況</w:t>
            </w:r>
          </w:p>
        </w:tc>
      </w:tr>
      <w:tr>
        <w:trPr>
          <w:trHeight w:val="328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項　　　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初評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複評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項　　　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初評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</w:tr>
      <w:tr>
        <w:trPr>
          <w:trHeight w:val="40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低收入戶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父母同住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分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父□依母□依親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失業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離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父□依母□依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異父母另組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災受災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入獄服刑□父入獄依母 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母入獄依父 □依親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靠親友接濟，或社會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歿 □父歿依母 □母歿依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打零工，無固定收入，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　　　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監護人歿□依親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護人歿，一方另組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有固定收入，收入微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婚生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父□依母□依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有負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婚生子女，監護人另組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有固定收入來源，經濟狀況普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濟狀況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失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父□依母□依親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工作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隔代教養，依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監護人患精神疾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父□依母□依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領有身心障礙手冊，障別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：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父□依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親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無行為能力，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居住機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ind w:firstLine="1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5246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頁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2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居住地／族別／國別</w:t>
            </w:r>
          </w:p>
        </w:tc>
        <w:tc>
          <w:tcPr>
            <w:tcW w:w="503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入學意願</w:t>
            </w:r>
          </w:p>
        </w:tc>
      </w:tr>
      <w:tr>
        <w:trPr>
          <w:trHeight w:val="2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初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複評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初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複評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有意願至慈輝就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，戶籍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無意願至慈輝就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有慈輝班縣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同意學生入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不同意學生至慈輝就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移民子女，國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或家長不識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right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40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1028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生在校學習情形與行為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       目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行為不良紀錄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心地善良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行為尚可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人緣佳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校人緣不佳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畏縮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人極不信任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不穩□自卑□焦慮□憂鬱□浮躁□衝動□暴力□悲傷□自我中心□社會適應不好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不協調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好其他人，利益交換，附和他人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威脅、恐嚇他人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慣性說謊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慣性髒話掛嘴邊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師長發生言語衝突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師長發生肢體衝突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同學發生言語衝突 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學發生肢體衝突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肢體覇凌事件，通報□有□無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惡意破壞他人東西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偷竊行為、未經同意拿取他人物品或金錢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向同學借錢不還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行搶奪同學物品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571"/>
        <w:gridCol w:w="138"/>
        <w:gridCol w:w="3720"/>
        <w:gridCol w:w="205"/>
        <w:gridCol w:w="427"/>
        <w:gridCol w:w="708"/>
        <w:gridCol w:w="3697"/>
      </w:tblGrid>
      <w:tr>
        <w:trPr>
          <w:trHeight w:val="709" w:hRule="atLeast"/>
        </w:trPr>
        <w:tc>
          <w:tcPr>
            <w:tcW w:w="1028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頁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生特殊行為或身心狀況說明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目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  例  或  說  明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意欺負他人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使用違禁品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交男女朋友，曾有□摟抱□親吻□書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性平事件，通報□有□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 □校外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話題，吸引他人注意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性翹課、逃學、中輟、請假、曠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長中輟紀錄：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聯絡不易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有自殘行為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一次       年       月       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方式：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161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表示來校上課有自殘或想死的念頭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119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吸食毒品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一次　     年       月       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向校內同學、學長姐弟妹販售毒品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犯罪行為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曾替該生通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高風險家庭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18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鑑定為學習障礙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患有精神疾病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醫生診斷為過動症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711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學生家庭關係與互動情形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</w:tr>
      <w:tr>
        <w:trPr>
          <w:trHeight w:val="80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互動關係良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互動關係緊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互動關係衝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互動關係疏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家人感到恐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傷害家人的行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除監護人外，無其他親戚朋友可協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人口眾多，生活入不敷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寵逆，偏袒放縱孩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常幫學生請假，不到校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輟多在家，不會留連在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連在外，徹夜不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翹家、逃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上班時間不固定，無力管教該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離學校遠，接送困難，無法持續，導致中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住療養院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了解學生的家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最害怕的家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常以負向語言管教該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小遭家人處罰修理、內心劇烈憤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在家常有餓肚子，沒飯吃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常跟家人要錢花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常跟學生要錢，學生必須賺錢養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環境髒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環境整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長離異的一方還有連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家庭成員曾吸食毒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家庭成員曾販賣毒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家庭成員曾走私、販賣、製造槍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在外工作，學生或兄弟姊妹獨自居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再娶嫁，學生或兄弟姊妹獨自居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與男女朋友同居在外，未與家人同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與男女朋友同居在外，對孩子不聞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663"/>
        <w:gridCol w:w="578"/>
        <w:gridCol w:w="1062"/>
        <w:gridCol w:w="632"/>
        <w:gridCol w:w="708"/>
        <w:gridCol w:w="3697"/>
      </w:tblGrid>
      <w:tr>
        <w:trPr>
          <w:trHeight w:val="428" w:hRule="atLeast"/>
        </w:trPr>
        <w:tc>
          <w:tcPr>
            <w:tcW w:w="1028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頁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遭受家暴，通報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工單位介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曾有自殘行為，最近一次        年        月        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652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學生放學後生活概況與交友情形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目</w:t>
            </w:r>
          </w:p>
        </w:tc>
      </w:tr>
      <w:tr>
        <w:trPr>
          <w:trHeight w:val="318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迷網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連夜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T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交友複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住友人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喝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吃檳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有打工情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疑似與幫派人士來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八家將、陣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廟會陣頭活動有興趣，尚未參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販買毒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食毒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結交男女朋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、女朋友有前科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涉毒情形，通報春暉案件□是□否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主責社工 □有 □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學生在學輔導紀錄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  選 無  者  請  說  明  原  因</w:t>
            </w:r>
          </w:p>
        </w:tc>
      </w:tr>
      <w:tr>
        <w:trPr>
          <w:trHeight w:val="126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級輔導：附導師輔導紀錄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級輔導：附學校專任輔導教師或認輔教師之輔導紀錄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級輔導：轉介至縣市政府學生輔導諮商中心，專業心理師協助學生諮商輔導事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單位與該生會談後之相關輔導資料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2"/>
        <w:gridCol w:w="656"/>
        <w:gridCol w:w="578"/>
        <w:gridCol w:w="1062"/>
        <w:gridCol w:w="1764"/>
        <w:gridCol w:w="3273"/>
      </w:tblGrid>
      <w:tr>
        <w:trPr>
          <w:trHeight w:val="711" w:hRule="atLeast"/>
          <w:cantSplit w:val="true"/>
        </w:trPr>
        <w:tc>
          <w:tcPr>
            <w:tcW w:w="1028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2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其他社會資源</w:t>
            </w:r>
          </w:p>
        </w:tc>
      </w:tr>
      <w:tr>
        <w:trPr>
          <w:trHeight w:val="30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位名稱  </w:t>
            </w:r>
            <w:r>
              <w:rPr>
                <w:rFonts w:ascii="標楷體" w:hAnsi="標楷體" w:cs="標楷體" w:eastAsia="標楷體"/>
              </w:rPr>
              <w:t xml:space="preserve">／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  ／  稱謂  ／  聯絡方式</w:t>
            </w:r>
          </w:p>
        </w:tc>
      </w:tr>
      <w:tr>
        <w:trPr>
          <w:trHeight w:val="69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社工人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委派民間社福單位社工人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轄區少年隊人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保護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家長接送學生回家的頻率</w:t>
            </w:r>
          </w:p>
        </w:tc>
      </w:tr>
      <w:tr>
        <w:trPr>
          <w:trHeight w:val="1001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週一次 □兩週一次 □一個月一次□五週以上一次□無固定</w:t>
            </w:r>
          </w:p>
        </w:tc>
      </w:tr>
      <w:tr>
        <w:trPr>
          <w:trHeight w:val="495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其他補充</w:t>
            </w:r>
          </w:p>
        </w:tc>
      </w:tr>
      <w:tr>
        <w:trPr>
          <w:trHeight w:val="1001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結 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>
        <w:sz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WW8Num10z0">
    <w:name w:val="WW8Num10z0"/>
    <w:qFormat/>
    <w:rPr>
      <w:sz w:val="24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24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4z0">
    <w:name w:val="WW8Num34z0"/>
    <w:qFormat/>
    <w:rPr>
      <w:rFonts w:ascii="Wingdings" w:hAnsi="Wingdings" w:cs="Wingdings"/>
      <w:sz w:val="24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360" w:firstLine="480"/>
      <w:jc w:val="both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dean</dc:creator>
  <dc:description/>
  <dc:language>en-US</dc:language>
  <cp:lastModifiedBy>shanti02</cp:lastModifiedBy>
  <cp:lastPrinted>2014-01-10T11:03:00Z</cp:lastPrinted>
  <dcterms:modified xsi:type="dcterms:W3CDTF">2014-04-23T07:27:00Z</dcterms:modified>
  <cp:revision>2</cp:revision>
  <dc:subject/>
  <dc:title>範本檔</dc:title>
</cp:coreProperties>
</file>