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26085</wp:posOffset>
                </wp:positionV>
                <wp:extent cx="5391785" cy="7691755"/>
                <wp:effectExtent l="5080" t="5080" r="40297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7691760"/>
                          <a:chOff x="0" y="0"/>
                          <a:chExt cx="5391720" cy="7691760"/>
                        </a:xfrm>
                      </wpg:grpSpPr>
                      <wps:wsp>
                        <wps:cNvSpPr txBox="1"/>
                        <wps:spPr>
                          <a:xfrm>
                            <a:off x="1861920" y="356364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生確定入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2272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92760"/>
                            <a:ext cx="240048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生入學一個月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輝社工與其進行初步會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如遇入學人數較多時，彈性調整會談期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3720"/>
                            <a:ext cx="537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到當天，慈輝導師、社工員，與推薦學校老師、家長及學生進行入學座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524680"/>
                            <a:ext cx="53722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生入學前，慈輝分校通知所有家長與原校老師陪同學生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校參觀環境及參與座談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未出席之學校學生，保留至下批審核通過者之座談會（審核通過之轉介生必須參與入學前座談會才可入學），如仍未出席，將取消入學資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3341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193788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資料審核通過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5290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8960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960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23960"/>
                            <a:ext cx="2400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意願在慈輝就學之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123960"/>
                            <a:ext cx="2400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意願在慈輝就學之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160" y="6469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6469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692760"/>
                            <a:ext cx="2400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推薦學校老師及學生家長，將學生帶回原校繼續輔導就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4229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生原就讀的國中(小)推薦轉介生，填寫慈輝分校轉介輔導就學自評表，並附上學生相關資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563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798120"/>
                            <a:ext cx="4229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學校將轉介輔導就學自評表與相關附件資料寄到慈輝分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144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1367640"/>
                            <a:ext cx="3772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學校等候入學審查委員會的入學審核結果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1708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4151520"/>
                            <a:ext cx="422928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資格者通知報到就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國小應屆畢業生（新生轉介生）先至學區國中報到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籍入戶籍地國中，請國中填寫學校同意書後再至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輝分校報到就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轉介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籍保留原就讀學校，勿辦轉學手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3923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33.55pt;width:424.6pt;height:605.65pt" coordorigin="-66,671" coordsize="8492,12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6;top:6283;width:26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生確定入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7,4250" to="4187,4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6;top:11211;width:3779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生入學一個月內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輝社工與其進行初步會談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如遇入學人數較多時，彈性調整會談期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;top:9417;width:84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到當天，慈輝導師、社工員，與推薦學校老師、家長及學生進行入學座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;top:4647;width:845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生入學前，慈輝分校通知所有家長與原校老師陪同學生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校參觀環境及參與座談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未出席之學校學生，保留至下批審核通過者之座談會（審核通過之轉介生必須參與入學前座談會才可入學），如仍未出席，將取消入學資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6,5934" to="4196,6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8;top:3723;width:26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資料審核通過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8,9002" to="4198,9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4,9956" to="2813,103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4,9956" to="6053,10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6;top:10315;width:37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意願在慈輝就學之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4;top:10315;width:37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意願在慈輝就學之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2,10860" to="6542,11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2,10860" to="1832,11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4;top:11211;width:37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推薦學校老師及學生家長，將學生帶回原校繼續輔導就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671;width:66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學生原就讀的國中(小)推薦轉介生，填寫慈輝分校轉介輔導就學自評表，並附上學生相關資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2,1558" to="4172,1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;top:1928;width:66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學校將轉介輔導就學自評表與相關附件資料寄到慈輝分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6,2474" to="4176,2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8;top:2825;width:59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學校等候入學審查委員會的入學審核結果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0,3361" to="4180,3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9;top:7209;width:6659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資格者通知報到就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國小應屆畢業生（新生轉介生）先至學區國中報到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籍入戶籍地國中，請國中填寫學校同意書後再至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輝分校報到就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轉介生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籍保留原就讀學校，勿辦轉學手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4,6850" to="4214,7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慈輝分校轉介生申請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Iehovah</dc:creator>
  <dc:description/>
  <dc:language>en-US</dc:language>
  <cp:lastModifiedBy>shanti02</cp:lastModifiedBy>
  <dcterms:modified xsi:type="dcterms:W3CDTF">2014-04-23T07:25:00Z</dcterms:modified>
  <cp:revision>2</cp:revision>
  <dc:subject/>
  <dc:title/>
</cp:coreProperties>
</file>