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立永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慈輝班入班程序檢核表     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53"/>
        <w:gridCol w:w="1080"/>
        <w:gridCol w:w="298"/>
        <w:gridCol w:w="1616"/>
        <w:gridCol w:w="606"/>
        <w:gridCol w:w="1010"/>
        <w:gridCol w:w="1616"/>
        <w:gridCol w:w="64"/>
      </w:tblGrid>
      <w:tr>
        <w:trPr/>
        <w:tc>
          <w:tcPr>
            <w:tcW w:w="1615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學校：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是否由校方陪同監護人及學生本人前來參訪及面談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是  □否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日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場人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___________________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是否提供申請資料？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是  □否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到達日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內容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)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)__________________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原校及學生家長是否完成切結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是  □否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書到達日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是否通過復學輔導就讀小組會議審查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是  □否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定復學輔導就讀小組會議召開日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是否完成健康檢查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是  □否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報告到達日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班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班時繳付慈輝班保管之物品及證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保卡 □身份證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 □______________ □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「臺南市立永仁高中慈輝班入學申請作業計畫」第八條第九項規定，申請就讀慈輝班學生，需完成本檢核表各項程序後，並經</w:t>
      </w:r>
      <w:r>
        <w:rPr>
          <w:rFonts w:ascii="標楷體" w:hAnsi="標楷體" w:cs="標楷體" w:eastAsia="標楷體"/>
          <w:color w:val="000000"/>
        </w:rPr>
        <w:t>復學輔導就讀小組會議決議後始得入</w:t>
      </w:r>
      <w:r>
        <w:rPr>
          <w:rFonts w:ascii="標楷體" w:hAnsi="標楷體" w:cs="標楷體" w:eastAsia="標楷體"/>
        </w:rPr>
        <w:t>班就讀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33:00Z</dcterms:created>
  <dc:creator>慈輝班</dc:creator>
  <dc:description/>
  <dc:language>en-US</dc:language>
  <cp:lastModifiedBy>邵惠玲</cp:lastModifiedBy>
  <cp:lastPrinted>2011-05-17T09:02:00Z</cp:lastPrinted>
  <dcterms:modified xsi:type="dcterms:W3CDTF">2014-01-20T02:33:00Z</dcterms:modified>
  <cp:revision>2</cp:revision>
  <dc:subject/>
  <dc:title>台南縣立永仁高中慈輝班入班程序檢核表</dc:title>
</cp:coreProperties>
</file>