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救助通報流程及處理時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51765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5176440"/>
                          <a:chOff x="0" y="0"/>
                          <a:chExt cx="6155640" cy="517644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317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救助需要個人或家庭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9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醫事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899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工作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育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00280"/>
                            <a:ext cx="89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察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800280"/>
                            <a:ext cx="897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883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窗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內區公所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252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審核調查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00068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內核         定急         難救         助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14160"/>
                            <a:ext cx="1371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符合（備齊文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0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000680"/>
                            <a:ext cx="5716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內核         定醫         療補         助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000680"/>
                            <a:ext cx="5716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內核         定生         活扶         助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8002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轉介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他福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服務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案或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 xml:space="preserve"> 案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局</w:t>
                              </w:r>
                            </w:p>
                          </w:txbxContent>
                        </wps:txbx>
                        <wps:bodyPr wrap="square" lIns="39960" rIns="3996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4.7pt;height:407.6pt" coordorigin="0,0" coordsize="9694,8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50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救助需要個人或家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1260;width:12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醫事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260;width:141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社會工作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26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26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保育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260;width:140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察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1260;width:141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 里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980" to="91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91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500,30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159;width:13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轉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080" to="7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39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558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80" to="738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80" to="918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880" to="792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7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00" to="23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396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00" to="55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800" to="73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600" to="792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00" to="91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0" to="4500,10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6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窗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內區公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00;width:39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審核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00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內核         定急         難救         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040" to="6480,5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5219;width:2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符合（備齊文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5040" to="2520,6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00,3780" to="4500,44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5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6300;width:899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內核         定醫         療補         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300;width:899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內核         定生         活扶         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940" to="845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940" to="8460,6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60,5940" to="6660,6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0,5940" to="4860,6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300;width:1259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轉介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他福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服務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案或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 xml:space="preserve">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80" to="791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140" to="791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0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適用對象：經通報個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法有通報責任者，因執行業務知悉有社會救助需要者，應即時通報受理窗口，非有不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抗拒之因素，不得逾三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轄市、縣（市）政府或鄉（鎮、市、區）公所受理社會救助，應就其通報事由及相關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明文件進行審核調查，若遇生活上急迫情形者，應依社會救助法第二十一條核予急難救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等協助。若經救助無法紓困或不符前揭規定而適用一般性急難救助者，則再行評估並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申請程序提出低收入戶生活扶助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項補助核定之處理時效，以協助申請人備齊規定之相關規定之相關表件為起算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醫療補助或急難救助，遇有急迫情形者，得由戶籍所在地主管機關查明先行辦理，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行補送有關表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1:00Z</dcterms:created>
  <dc:creator>pukl</dc:creator>
  <dc:description/>
  <dc:language>en-US</dc:language>
  <cp:lastModifiedBy>林心愷</cp:lastModifiedBy>
  <cp:lastPrinted>2011-12-15T10:16:00Z</cp:lastPrinted>
  <dcterms:modified xsi:type="dcterms:W3CDTF">2016-07-25T01:51:00Z</dcterms:modified>
  <cp:revision>2</cp:revision>
  <dc:subject/>
  <dc:title>臺中市社會救助需要個人或家庭通報流程圖</dc:title>
</cp:coreProperties>
</file>